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16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211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hild Growth and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evelopment of the elementary grade child, including major theories of development and learning, with a focus on how these are influenced by the child’s sociocultural environment. Four clock hours of child study projects required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is a foundation course for the major.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 summ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8708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003, Human Growth and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pPr>
      <w:r>
        <w:rPr>
          <w:rFonts w:cs="Arial" w:ascii="Cambria" w:hAnsi="Cambria"/>
          <w:sz w:val="20"/>
          <w:szCs w:val="20"/>
        </w:rPr>
        <w:t>This course is a foundation for the Elementary Education program, providing students the basic knowledge of and ability to apply child development and learning theory to working with elementary age children.  The course provides support for meeting the following stand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sociation for Childhood Education Internation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0 Development, Learning, and Motivation--Candidates know, understand, and use the major concepts, principles, theories, and research related to development of children and young adolescents to construct learning opportunities that support individual students’ development, acquisition of knowledge, and motiva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2 Adaptation to diverse students—Candidates understand how elementary students differ in their development and approaches to learning, and create instructional opportunities that are adapted to diverse stud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2 Collaboration with families, colleagues, and community agencies— Candidates know the importance of establishing and maintaining a positive collaborative relationship with families, school colleagues, and agencies in the larger community to promote the intellectual, social, emotional, physical growth and well-being of childre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3 Development of critical thinking and problem solving—Candidates understand and use a variety of teaching strategies that encourage elementary students’ development of critical thinking and problem solving. </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4 Active engagement in learning—Candidates use their knowledge and understanding of individual and group motivation and behavior among students at the K-6 level to foster active engagement in learning, self-motivation, and positive social interaction and to create supportive learning environments. </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5 Communication to foster collaboration—Candidates use their knowledge and understanding of effective verbal, nonverbal, and media communication techniques to foster active inquiry, collaboration, and supportive interaction in the elementary classroo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ASC (CAEP and Arkansas Department of Educa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d) The teacher understands how learning occurs-- how learners construct knowledge, acquire skills, and develop disciplined thinking processes--and knows how to use instructional strategies that promote student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e) The teacher understands that each learner’s cognitive, linguistic, social, emotional, and physical development influences learning and knows how to make instructional decisions that build on learners’ strengths and nee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f) The teacher identifies readiness for learning, and understands how development in any one area may affect performance in oth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g) The teacher understands the role of language and culture in learning and knows how to modify instruction to make language comprehensible and instruction relevant, accessible, and challeng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h) The teacher respects learners’ differing strengths and needs and is committed to using this information to further each learner’s develop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i) The teacher is committed to using learners’ strengths as a basis for growth, and their misconceptions as opportunities for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j) The teacher takes responsibility for promoting learners’ growth and develop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k) The teacher values the input and contributions of families, colleagues, and other professionals in understanding and supporting each learner’s develop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g) The teacher understands and identifies differences in approaches to learning and performance and knows how to design instruction that uses each learner’s strengths to promote growt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j) The teacher understands that learners bring assets for learning based on their individual experiences, abilities, talents, prior learning, and peer and social group interactions, as well as language, culture, family, and community valu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k) The teacher knows how to access information about the values of diverse cultures and communities and how to incorporate learners’ experiences, cultures, and community resources into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l) The teacher believes that all learners can achieve at high levels and persists in helping each learner reach his/her full potenti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m) The teacher respects learners as individuals with differing personal and family backgrounds and various skills, abilities, perspectives, talents, and interes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i) The teacher understands the relationship between motivation and engagement and knows how to design learning experiences using strategies that build learner self-direction and ownership of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l) The teacher understands how learner diversity can affect communication and knows how to communicate effectively in differing environm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n) The teacher is committed to working with learners, colleagues, families, and communities to establish positive and supportive learning environm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o) The teacher values the role of learners in promoting each other’s learning and recognizes the importance of peer relationships in establishing a climate of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i) The teacher understands how personal identity, worldview, and prior experience affect perceptions and expectations, and recognizes how they may bias behaviors and interactions with oth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m) The teacher understands that alignment of family, school, and community spheres of influence enhances student learning and that discontinuity in these spheres of influence interferes with learning.</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e Department’s mission is to prepare educators.  This course is fundamental to the Elementary Education curriculu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above to view the variety of standards this course will help meet as part of the accreditation process.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veloped for sophomores in the Elementary Education degree program; open to all interested student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Lower level allows students to take the course prior to admission to the Teacher Education program; allows upper level courses to build on this foundational knowledge.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 Course introduc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Becoming consumers of research and overview of research metho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Introduction to theor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Overview of Theories of Development, emphasis on cognitive and psychosocial theor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Age level characteristics, typical development of Elementary grade childre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Understanding individual student differences and understanding of one’s own influences on develop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Addressing cultural and socioeconomic diversity and impacts on development and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Accommodating student variability in the classroom: Children with special educational nee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Behavioral Learning Theory : Operant Conditioning, Social Learning Theor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Information Processing Theory: attention, memory, encoding, storage and retriev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9: Social Cognitive Theory: Self-regulation, Self-efficacy, self-control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Constructivist Learning Theory, problem solving and transf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Motivation and perceptions of self</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Connecting development theory to classroom management practices and guida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3: Connecting development theory to approaches to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Engaging and communicating with families about students</w:t>
      </w:r>
    </w:p>
    <w:p>
      <w:pPr>
        <w:pStyle w:val="Normal"/>
        <w:tabs>
          <w:tab w:val="left" w:pos="360" w:leader="none"/>
          <w:tab w:val="left" w:pos="720" w:leader="none"/>
        </w:tabs>
        <w:spacing w:lineRule="auto" w:line="240" w:before="0" w:after="0"/>
        <w:rPr/>
      </w:pPr>
      <w:r>
        <w:rPr>
          <w:rFonts w:cs="Arial" w:ascii="Cambria" w:hAnsi="Cambria"/>
          <w:sz w:val="20"/>
          <w:szCs w:val="20"/>
        </w:rPr>
        <w:t>Week 15: final written exam</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l</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Objective online chapter quizzes over text (1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essay exams (over text and class discussion content)</w:t>
      </w:r>
    </w:p>
    <w:p>
      <w:pPr>
        <w:pStyle w:val="Normal"/>
        <w:tabs>
          <w:tab w:val="left" w:pos="360" w:leader="none"/>
          <w:tab w:val="left" w:pos="720" w:leader="none"/>
        </w:tabs>
        <w:spacing w:lineRule="auto" w:line="240" w:before="0" w:after="0"/>
        <w:rPr/>
      </w:pPr>
      <w:r>
        <w:rPr>
          <w:rFonts w:cs="Arial" w:ascii="Cambria" w:hAnsi="Cambria"/>
          <w:sz w:val="20"/>
          <w:szCs w:val="20"/>
        </w:rPr>
        <w:t>Parent Philosophy letter (providing a persona philosophy of education for famil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Structured observations of children/clas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ltural Competency reflec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have to conduct field observa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urrent resources are sufficien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teacher candidate will know, understand and use major concepts, principles, theories and research related to the cognitive, social emotional and physical development of the elementary grade child and will understand how the socio-cultural contexts influences learning and development of the teacher and the stud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pPr>
      <w:r>
        <w:rPr>
          <w:rFonts w:cs="Arial" w:ascii="Cambria" w:hAnsi="Cambria"/>
          <w:sz w:val="20"/>
          <w:szCs w:val="20"/>
        </w:rPr>
        <w:t>Required:</w:t>
        <w:tab/>
        <w:t xml:space="preserve">Snowman, J. &amp; McCown, R..  (2015).  </w:t>
      </w:r>
      <w:r>
        <w:rPr>
          <w:rFonts w:cs="Arial" w:ascii="Cambria" w:hAnsi="Cambria"/>
          <w:i/>
          <w:sz w:val="20"/>
          <w:szCs w:val="20"/>
        </w:rPr>
        <w:t>Psychology applied to teaching</w:t>
      </w:r>
      <w:r>
        <w:rPr>
          <w:rFonts w:cs="Arial" w:ascii="Cambria" w:hAnsi="Cambria"/>
          <w:sz w:val="20"/>
          <w:szCs w:val="20"/>
        </w:rPr>
        <w:t xml:space="preserve"> (14th ed.).   Stamford, CT: Cengag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uggested:</w:t>
        <w:tab/>
        <w:t xml:space="preserve">Wood, C.  (2007).  </w:t>
      </w:r>
      <w:r>
        <w:rPr>
          <w:rFonts w:cs="Arial" w:ascii="Cambria" w:hAnsi="Cambria"/>
          <w:i/>
          <w:sz w:val="20"/>
          <w:szCs w:val="20"/>
        </w:rPr>
        <w:t>Yardsticks: Children in the classroom ages 4 – 14</w:t>
      </w:r>
      <w:r>
        <w:rPr>
          <w:rFonts w:cs="Arial" w:ascii="Cambria" w:hAnsi="Cambria"/>
          <w:sz w:val="20"/>
          <w:szCs w:val="20"/>
        </w:rPr>
        <w:t xml:space="preserve">.  Turners Falls, MA: Northeast Foundation for Childre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4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20</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field observations</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he teacher candidate understands how their own experiences and development impact their view of and interactions with other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ext book readings, review of cultural competency checklists,  class discuss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ultural Competency Reflection graded by a rubric</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The student will be able to apply developmental theory concepts to children’s development.</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extbook reading, class discuss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ructured observations in which candidates observe and document  children’s behavior, reflect on the behavior and reflect on how well developmental theories could predict, control, and/or explain children’s behavior; graded by a rubic.</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he teacher candidate will know, understand and use major concepts, principles, theories and research related to the cognitive, social emotional and physical development of the elementary grade child</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extbook readings and class discuss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Objective chapter quizzes and written essay exams over course content; essays graded with a rubric.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AGE 43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mentary Education (EL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1001. Introduction to Technology Designed to teach students the prerequisite skil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eeded for ELED 3063, and for preservice education students new to or uncomfortable with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ust be admitted to the Teacher Education Program. Special course fees may app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color w:val="0070C0"/>
          <w:sz w:val="36"/>
          <w:szCs w:val="20"/>
        </w:rPr>
        <w:t xml:space="preserve">ELED 2113 Child Growth and Learning.   Development of the elementary grade child, including major theories of development and learning, with a focus on how these are influenced by the child’s sociocultural environment. Four clock hours of child study projects required. Fall, Spring, Summer  </w:t>
      </w:r>
    </w:p>
    <w:p>
      <w:pPr>
        <w:pStyle w:val="Normal"/>
        <w:tabs>
          <w:tab w:val="left" w:pos="360" w:leader="none"/>
          <w:tab w:val="left" w:pos="720" w:leader="none"/>
        </w:tabs>
        <w:spacing w:lineRule="auto" w:line="240" w:before="0" w:after="0"/>
        <w:rPr>
          <w:rFonts w:ascii="Cambria" w:hAnsi="Cambria" w:cs="Arial"/>
          <w:color w:val="0070C0"/>
          <w:sz w:val="20"/>
          <w:szCs w:val="20"/>
        </w:rPr>
      </w:pPr>
      <w:r>
        <w:rPr>
          <w:rFonts w:cs="Arial" w:ascii="Cambria" w:hAnsi="Cambria"/>
          <w:color w:val="0070C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003. Human Growth and Learning Study of the nature and development of the chi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cluding major theories of learning and learning processes. Four clock hours of child study proj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quired. Must be admitted to the Teacher Education Program. Special course fees may app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053. Teacher-Made Materials for Use in Learning and Interest Centers Applies philosophic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nd theoretical course content by demonstrating appropriate teaching devices and requi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to develop materials essential to the functioning of the activity approach to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ust be admitted to the Teacher Education Program. Special course fees may apply. Prerequisi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hours of coursework in interdisciplinary Family Minor or instructor’s permission. 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31:00Z</dcterms:created>
  <dc:creator>Yohanes</dc:creator>
  <dc:description/>
  <dc:language>en-US</dc:language>
  <cp:lastModifiedBy>ccollins</cp:lastModifiedBy>
  <dcterms:modified xsi:type="dcterms:W3CDTF">2014-11-04T16:31:00Z</dcterms:modified>
  <cp:revision>2</cp:revision>
  <dc:subject/>
  <dc:title/>
</cp:coreProperties>
</file>